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ідпорядкованість ДН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ільний навчальний заклад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струкція з охорони праці №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ru-RU"/>
        </w:rPr>
        <w:t>д</w:t>
      </w:r>
      <w:r>
        <w:rPr>
          <w:b/>
          <w:sz w:val="32"/>
          <w:szCs w:val="32"/>
          <w:u w:val="single"/>
        </w:rPr>
        <w:t xml:space="preserve">ля працівників дошкільного навчального закладу 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ід час навчально-виховного процес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ідпорядкованість ДН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ільний навчальний заклад №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spacing w:before="12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  <w:t>Наказ __________________________</w:t>
      </w:r>
    </w:p>
    <w:p>
      <w:pPr>
        <w:pStyle w:val="Normal"/>
        <w:ind w:left="4500" w:hanging="0"/>
        <w:jc w:val="center"/>
        <w:rPr>
          <w:i/>
          <w:i/>
        </w:rPr>
      </w:pPr>
      <w:r>
        <w:rPr>
          <w:i/>
        </w:rPr>
        <w:t>(посада роботодавця</w:t>
      </w:r>
    </w:p>
    <w:p>
      <w:pPr>
        <w:pStyle w:val="Normal"/>
        <w:spacing w:before="40" w:after="0"/>
        <w:ind w:left="4500" w:hanging="0"/>
        <w:rPr/>
      </w:pPr>
      <w:r>
        <w:rPr>
          <w:spacing w:val="-2"/>
          <w:sz w:val="28"/>
          <w:szCs w:val="28"/>
        </w:rPr>
        <w:t>________</w:t>
      </w:r>
      <w:r>
        <w:rPr>
          <w:spacing w:val="-4"/>
          <w:sz w:val="28"/>
          <w:szCs w:val="28"/>
        </w:rPr>
        <w:t>______________________</w:t>
      </w:r>
      <w:r>
        <w:rPr>
          <w:spacing w:val="-2"/>
          <w:sz w:val="28"/>
          <w:szCs w:val="28"/>
        </w:rPr>
        <w:t>__</w:t>
      </w:r>
    </w:p>
    <w:p>
      <w:pPr>
        <w:pStyle w:val="Normal"/>
        <w:ind w:left="4500" w:hanging="0"/>
        <w:jc w:val="center"/>
        <w:rPr>
          <w:i/>
          <w:i/>
        </w:rPr>
      </w:pPr>
      <w:r>
        <w:rPr>
          <w:i/>
        </w:rPr>
        <w:t>і назва ДНЗ)</w:t>
      </w:r>
    </w:p>
    <w:p>
      <w:pPr>
        <w:pStyle w:val="Normal"/>
        <w:tabs>
          <w:tab w:val="clear" w:pos="709"/>
          <w:tab w:val="left" w:pos="1845" w:leader="none"/>
          <w:tab w:val="right" w:pos="6464" w:leader="none"/>
        </w:tabs>
        <w:spacing w:before="40" w:after="0"/>
        <w:ind w:left="4500" w:hanging="0"/>
        <w:rPr/>
      </w:pPr>
      <w:r>
        <w:rPr>
          <w:spacing w:val="-4"/>
          <w:sz w:val="28"/>
          <w:szCs w:val="28"/>
        </w:rPr>
        <w:t xml:space="preserve">__________________ </w:t>
      </w:r>
      <w:r>
        <w:rPr>
          <w:sz w:val="28"/>
          <w:szCs w:val="28"/>
        </w:rPr>
        <w:t xml:space="preserve"> № </w:t>
      </w:r>
      <w:r>
        <w:rPr>
          <w:spacing w:val="-4"/>
          <w:sz w:val="28"/>
          <w:szCs w:val="28"/>
        </w:rPr>
        <w:t>_________</w:t>
      </w:r>
    </w:p>
    <w:p>
      <w:pPr>
        <w:pStyle w:val="Normal"/>
        <w:ind w:left="4500" w:hanging="0"/>
        <w:rPr/>
      </w:pPr>
      <w:r>
        <w:rPr>
          <w:i/>
          <w:spacing w:val="-4"/>
        </w:rPr>
        <w:t xml:space="preserve">   </w:t>
      </w:r>
      <w:r>
        <w:rPr>
          <w:i/>
          <w:spacing w:val="-4"/>
        </w:rPr>
        <w:t>(число, місяць, рік)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28"/>
          <w:szCs w:val="28"/>
        </w:rPr>
        <w:t>Інструкція з охорони праці №_____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ацівників дошкільного навчального закладу </w:t>
        <w:br/>
        <w:t>під час навчально-виховного процес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Загальні положення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1.</w:t>
        <w:tab/>
        <w:t>Інструкція з охорони праці для працівників ДНЗ під час навчально-виховного процесу встановлює вимоги до безпеки діяльності для працівників ДНЗ:</w:t>
      </w:r>
    </w:p>
    <w:p>
      <w:pPr>
        <w:pStyle w:val="Normal"/>
        <w:spacing w:before="40" w:after="0"/>
        <w:ind w:left="1276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ихователів, вихователя-методиста, музичного керівника, інструктора із фізичного виховання, вихователя української мови, вихователя зображувальної діяльності, вихователя англійської мови, практичного психолога;</w:t>
      </w:r>
    </w:p>
    <w:p>
      <w:pPr>
        <w:pStyle w:val="Normal"/>
        <w:spacing w:before="40" w:after="0"/>
        <w:ind w:left="1276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мічників вихователя, няні-санітарки, завідувача господарства, працівника з обслуговування приміщень і споруд, кухарів, помічника кухаря, машиніста з прання білизни, кастелянки, сторожів, двірника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2.</w:t>
        <w:tab/>
        <w:t xml:space="preserve">Інструкція встановлює порядок безпечного ведення робіт </w:t>
      </w:r>
      <w:r>
        <w:rPr>
          <w:spacing w:val="-2"/>
          <w:sz w:val="28"/>
          <w:szCs w:val="28"/>
        </w:rPr>
        <w:t>педагогічними та обслуговуючими працівниками ДНЗ у при</w:t>
      </w:r>
      <w:r>
        <w:rPr>
          <w:sz w:val="28"/>
          <w:szCs w:val="28"/>
        </w:rPr>
        <w:t>міщеннях, на території ДНЗ та інших місцях, де працівники виконують доручену їм роботу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3.</w:t>
        <w:tab/>
        <w:t>Вимоги інструкції з охорони праці є обов’язковими для виконання працівниками відповідно до Закону України “Про охорону праці” і Кодексу законів про працю України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4.</w:t>
        <w:tab/>
        <w:t>Відповідальність за розробку і контроль за виконанням працівниками інструкції з охорони праці покладаються на завідувача ДНЗ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5.</w:t>
        <w:tab/>
        <w:t>Педагогічні працівники ДНЗ призначаються із числа осіб, які мають спеціальну педагогічну освіту, досягли 18-річного віку і за станом здоров’я можуть виконувати відповідний вид роботи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6.</w:t>
        <w:tab/>
        <w:t>Педагогічні працівники відповідають за охорону життя і здоров’я вихованців групи, у якій вони працюють, забезпечують їхнє виховання, навчання та розвиток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7.</w:t>
        <w:tab/>
        <w:t>Перед призначенням на роботу і періодично один раз на півроку працівники ДНЗ повинні проходити медичний огляд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8.</w:t>
        <w:tab/>
        <w:t>Усі педагогічні працівники ДНЗ один раз на три роки проходять навчання з питань охорони праці (безпеки життєдіяльності) з подальшою перевіркою знань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9.</w:t>
        <w:tab/>
        <w:t>Завідувач ДНЗ чи особа, призначена ним, проводить із працівником, який приймається на роботу, вступний інструктаж з охорони праці, знайомить із Правилами внутрішнього трудового розпорядку ДНЗ, Санітарними правилами влаштування й утримання дитячих дошкільних закладів № 3231-85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10.</w:t>
        <w:tab/>
        <w:t>Перед допуском до роботи завідувач ДНЗ чи особа, призначена ним, проводить із працівником первинний інструктаж з охорони праці, знайомить його з умовами праці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11.</w:t>
        <w:tab/>
        <w:t>Повторний (періодичний) інструктаж з охорони праці проводиться з працівниками на робочому місці в термін, визначений відповідними чинними галузевими нормативними актами з урахуванням конкретних умов праці, але не рідше:</w:t>
      </w:r>
    </w:p>
    <w:p>
      <w:pPr>
        <w:pStyle w:val="Normal"/>
        <w:spacing w:before="20" w:after="0"/>
        <w:ind w:left="1276" w:hanging="284"/>
        <w:jc w:val="both"/>
        <w:rPr/>
      </w:pPr>
      <w:r>
        <w:rPr>
          <w:spacing w:val="-3"/>
          <w:sz w:val="28"/>
          <w:szCs w:val="28"/>
        </w:rPr>
        <w:t>–</w:t>
      </w:r>
      <w:r>
        <w:rPr>
          <w:spacing w:val="-3"/>
          <w:sz w:val="28"/>
          <w:szCs w:val="28"/>
        </w:rPr>
        <w:tab/>
        <w:t>на роботах із підвищеною небезпечністю – 1 раз на 3 місяці,</w:t>
      </w:r>
    </w:p>
    <w:p>
      <w:pPr>
        <w:pStyle w:val="Normal"/>
        <w:spacing w:before="20" w:after="0"/>
        <w:ind w:left="1276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ля інших робіт – 1 раз на 6 місяців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12.</w:t>
        <w:tab/>
        <w:t>У разі виконання робіт, які не передбачені трудовою угодою або на які не оформляються розпорядження чи інші документи, працівник повинен одержати цільовий інструктаж на робочому місці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13.</w:t>
        <w:tab/>
        <w:t xml:space="preserve">Працівники повинні знати правила пожежної безпеки й уміти </w:t>
      </w:r>
      <w:r>
        <w:rPr>
          <w:spacing w:val="-2"/>
          <w:sz w:val="28"/>
          <w:szCs w:val="28"/>
        </w:rPr>
        <w:t>користуватися первинними засобами пожежогасіння (вогнегасниками)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14.</w:t>
        <w:tab/>
        <w:t>Працівники повинні мати навички в наданні першої (долікарської) допомоги, у разі захворювання дитини чи при нещасному випадку необхідно викликати медпрацівника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1.15.</w:t>
        <w:tab/>
        <w:t xml:space="preserve">При виявленні несправності обладнання, устаткування, пристроїв, </w:t>
      </w:r>
      <w:r>
        <w:rPr>
          <w:spacing w:val="-1"/>
          <w:sz w:val="28"/>
          <w:szCs w:val="28"/>
        </w:rPr>
        <w:t xml:space="preserve">інших небезпечних чинників, а також про нещасні випадки, які трапилися у ДНЗ, </w:t>
      </w:r>
      <w:r>
        <w:rPr>
          <w:sz w:val="28"/>
          <w:szCs w:val="28"/>
        </w:rPr>
        <w:t>працівники повинні повідомити завідувача ДНЗ.</w:t>
      </w:r>
    </w:p>
    <w:p>
      <w:pPr>
        <w:pStyle w:val="Normal"/>
        <w:spacing w:before="16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Вимоги безпеки праці перед початком роботи</w:t>
      </w:r>
    </w:p>
    <w:p>
      <w:pPr>
        <w:pStyle w:val="Normal"/>
        <w:spacing w:before="6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имоги безпеки для педагогічних працівників: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2.1.1.</w:t>
        <w:tab/>
        <w:t>Оглянути ігрову кімнату чи ігровий майданчик з метою усунення виявлених небезпечних для дітей факторів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2.1.2.</w:t>
        <w:tab/>
        <w:t>Перед проведенням прогулянок або екскурсій на природу заздалегідь приготувати питну воду в закритій посудині та аптечку першої (долікарської) допомоги.</w:t>
      </w:r>
    </w:p>
    <w:p>
      <w:pPr>
        <w:pStyle w:val="Normal"/>
        <w:spacing w:before="6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имоги безпеки для обслуговуючих працівників:</w:t>
      </w:r>
    </w:p>
    <w:p>
      <w:pPr>
        <w:pStyle w:val="Normal"/>
        <w:spacing w:before="40" w:after="0"/>
        <w:ind w:left="1757" w:hanging="765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Одягти відповідний професії спецодяг (халат, фартух, рукавички тощо), який зберігається в шафі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2.2.2.</w:t>
        <w:tab/>
        <w:t>Упорядкувати робоче місце, не захаращувати проходи, перевірити стан підлоги на наявність пошкоджених предметів, які заважають переміщенню, розлитих рідин, що робить підлогу слизькою, й освітлення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2.2.3.</w:t>
        <w:tab/>
        <w:t>Переконатися в справності всіх пристроїв, наявності необхідних інструментів та інвентарю і засобів індивідуального захисту, при цьому перевірити:</w:t>
      </w:r>
    </w:p>
    <w:p>
      <w:pPr>
        <w:pStyle w:val="Normal"/>
        <w:spacing w:before="10" w:after="0"/>
        <w:ind w:left="2042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іцність закріплення деталей (електроприводи, механічні пристрої тощо);</w:t>
      </w:r>
    </w:p>
    <w:p>
      <w:pPr>
        <w:pStyle w:val="Normal"/>
        <w:spacing w:before="10" w:after="0"/>
        <w:ind w:left="2042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явність та справність огорож на всіх механізмах;</w:t>
      </w:r>
    </w:p>
    <w:p>
      <w:pPr>
        <w:pStyle w:val="Normal"/>
        <w:spacing w:before="10" w:after="0"/>
        <w:ind w:left="2042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явність заземлення електрообладнання.</w:t>
      </w:r>
    </w:p>
    <w:p>
      <w:pPr>
        <w:pStyle w:val="Normal"/>
        <w:spacing w:before="40" w:after="0"/>
        <w:ind w:left="1757" w:hanging="765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Перевірити знеструмлення електрообладнання, де буде виконуватися прибирання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2.2.5.</w:t>
        <w:tab/>
        <w:t>Працівникам харчоблоку (кухарям, помічнику кухаря):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2.2.5.1.</w:t>
        <w:tab/>
        <w:t xml:space="preserve">Перед користуванням електроплитою перевірити її справність та справність електрокотлів вмиканням в електромережу. Під час їхнього </w:t>
      </w:r>
      <w:r>
        <w:rPr>
          <w:spacing w:val="-2"/>
          <w:sz w:val="28"/>
          <w:szCs w:val="28"/>
        </w:rPr>
        <w:t>вмикання вилка повинна щільно входити в гніз</w:t>
      </w:r>
      <w:r>
        <w:rPr>
          <w:sz w:val="28"/>
          <w:szCs w:val="28"/>
        </w:rPr>
        <w:t>до розетки. Не допускається вимикання вийманням вилки за шнур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2.2.5.2.</w:t>
        <w:tab/>
        <w:t>Перед користуванням змастити м’ясорубку й овочерізку та їхні деталі.</w:t>
      </w:r>
    </w:p>
    <w:p>
      <w:pPr>
        <w:pStyle w:val="Normal"/>
        <w:spacing w:before="40" w:after="0"/>
        <w:ind w:left="1757" w:hanging="765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Машиністу із прання білизни перевірити:</w:t>
      </w:r>
    </w:p>
    <w:p>
      <w:pPr>
        <w:pStyle w:val="Normal"/>
        <w:spacing w:before="10" w:after="0"/>
        <w:ind w:left="2042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правність пральної машини, центрифуги, їхнє зазем</w:t>
      </w:r>
      <w:r>
        <w:rPr>
          <w:sz w:val="28"/>
          <w:szCs w:val="28"/>
        </w:rPr>
        <w:t>лення згідно з інструкцією заводу-виробника;</w:t>
      </w:r>
    </w:p>
    <w:p>
      <w:pPr>
        <w:pStyle w:val="Normal"/>
        <w:spacing w:before="10" w:after="0"/>
        <w:ind w:left="2042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явність діелектричного килимка й підніжної дерев’яної решітки, встановленої на рівні, який забезпечує легке й безперешкодне завантаження білизни;</w:t>
      </w:r>
    </w:p>
    <w:p>
      <w:pPr>
        <w:pStyle w:val="Normal"/>
        <w:spacing w:before="10" w:after="0"/>
        <w:ind w:left="2042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равність електричних прасок, наявність ізолюючих настилів чи підставок (для підлоги)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2.2.6.1.</w:t>
        <w:tab/>
        <w:t>У приміщенні для пральних машин обов’язково використовувати передбачені засоби індивідуального захисту (калоші чи ґумові чоботи, ґумові рукавички)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2.2.6.2.</w:t>
        <w:tab/>
        <w:t>Під час завантаження білизни треба дотримуватися вимог безпеки згідно з інструкцією заводу-виробника.</w:t>
      </w:r>
    </w:p>
    <w:p>
      <w:pPr>
        <w:pStyle w:val="Normal"/>
        <w:spacing w:before="16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Вимоги безпеки праці під час роботи</w:t>
      </w:r>
    </w:p>
    <w:p>
      <w:pPr>
        <w:pStyle w:val="Normal"/>
        <w:spacing w:before="6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имоги безпеки для педагогічних працівників, помічників вихователів та няні-санітарки в приміщенні ДНЗ: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3.1.1.</w:t>
        <w:tab/>
        <w:t>Постійно стежити за станом обладнання, уживати заходів щодо усунення несправностей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pacing w:val="-1"/>
          <w:sz w:val="28"/>
          <w:szCs w:val="28"/>
        </w:rPr>
        <w:t>3.1.2.</w:t>
        <w:tab/>
        <w:t>Бути уважними до дітей – не залишати їх без нагляду.</w:t>
      </w:r>
    </w:p>
    <w:p>
      <w:pPr>
        <w:pStyle w:val="Normal"/>
        <w:spacing w:before="40" w:after="0"/>
        <w:ind w:left="1757" w:hanging="765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Подавати дітям їжу з кухні трохи охолодженою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3.1.4.</w:t>
        <w:tab/>
        <w:t>Подавати їжу з кухні в закритій посудині з маркуванням (група, страва) і в той час, коли в коридорах і на сходах немає дітей.</w:t>
      </w:r>
    </w:p>
    <w:p>
      <w:pPr>
        <w:pStyle w:val="Normal"/>
        <w:spacing w:before="40" w:after="0"/>
        <w:ind w:left="1757" w:hanging="765"/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>Не залучати дітей для одержання їжі з кухні й роздачі гарячих страв під час чергування в групі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3.1.6.</w:t>
        <w:tab/>
        <w:t>Під час прийому їжі стежити, щоб діти правильно користувалися столовими приборами, попереджати їх про можливі опіки гарячою їжею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3.1.7.</w:t>
        <w:tab/>
        <w:t>Для пиття давати дітям тільки кип’ячену воду в індивідуальних чашках, зберігати її в чистій закритій посудині; у літній період необхідно стежити, щоб вода не була холодною.</w:t>
      </w:r>
    </w:p>
    <w:p>
      <w:pPr>
        <w:pStyle w:val="Normal"/>
        <w:spacing w:before="40" w:after="0"/>
        <w:ind w:left="1757" w:hanging="765"/>
        <w:jc w:val="both"/>
        <w:rPr>
          <w:sz w:val="28"/>
          <w:szCs w:val="28"/>
        </w:rPr>
      </w:pPr>
      <w:r>
        <w:rPr>
          <w:sz w:val="28"/>
          <w:szCs w:val="28"/>
        </w:rPr>
        <w:t>3.1.8.</w:t>
        <w:tab/>
        <w:t>Мити столовий та чайний посуд потрібно тільки за відсутності дітей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3.1.9.</w:t>
        <w:tab/>
        <w:t>Під час використання технічних засобів навчання дотримуватися інструкцій щодо їхньої експлуатації та правил електробезпеки: вмикати їх у електромережу лише сухими руками, стежити за відповідністю показників напруги в електромережі, користуватися справними електроприладами, розетками, вимикачами.</w:t>
      </w:r>
    </w:p>
    <w:p>
      <w:pPr>
        <w:pStyle w:val="Normal"/>
        <w:tabs>
          <w:tab w:val="clear" w:pos="709"/>
          <w:tab w:val="left" w:pos="1926" w:leader="none"/>
        </w:tabs>
        <w:spacing w:before="40" w:after="0"/>
        <w:ind w:left="1843" w:hanging="851"/>
        <w:jc w:val="both"/>
        <w:rPr/>
      </w:pPr>
      <w:r>
        <w:rPr>
          <w:sz w:val="28"/>
          <w:szCs w:val="28"/>
        </w:rPr>
        <w:t>3.1.10.</w:t>
        <w:tab/>
        <w:t>Не залишати ножиці, голки, ліки, сірники, мийні засоби та інші небезпечні для здоров’я дітей предмети, тримати їх у зачиненій шафі в недоступному для дітей місці; ножиці для занять мають бути з тупими кінцями.</w:t>
      </w:r>
    </w:p>
    <w:p>
      <w:pPr>
        <w:pStyle w:val="Normal"/>
        <w:tabs>
          <w:tab w:val="clear" w:pos="709"/>
          <w:tab w:val="left" w:pos="1926" w:leader="none"/>
        </w:tabs>
        <w:spacing w:before="40" w:after="0"/>
        <w:ind w:left="1843" w:hanging="851"/>
        <w:jc w:val="both"/>
        <w:rPr/>
      </w:pPr>
      <w:r>
        <w:rPr>
          <w:sz w:val="28"/>
          <w:szCs w:val="28"/>
        </w:rPr>
        <w:t>3.1.11.</w:t>
        <w:tab/>
        <w:t xml:space="preserve">Під час проведення занять стежити за правильною поставою вихованців: вони повинні рівно тримати корпус, сидіти глибоко на стільці, ступні ніг </w:t>
      </w:r>
      <w:r>
        <w:rPr>
          <w:spacing w:val="-4"/>
          <w:sz w:val="28"/>
          <w:szCs w:val="28"/>
        </w:rPr>
        <w:t>спираються на підлогу, відстань від очей до поверхні столу –</w:t>
      </w:r>
      <w:r>
        <w:rPr>
          <w:sz w:val="28"/>
          <w:szCs w:val="28"/>
        </w:rPr>
        <w:t xml:space="preserve"> 30–40 см.</w:t>
      </w:r>
    </w:p>
    <w:p>
      <w:pPr>
        <w:pStyle w:val="Normal"/>
        <w:tabs>
          <w:tab w:val="clear" w:pos="709"/>
          <w:tab w:val="left" w:pos="1926" w:leader="none"/>
        </w:tabs>
        <w:spacing w:before="40" w:after="0"/>
        <w:ind w:left="1843" w:hanging="851"/>
        <w:jc w:val="both"/>
        <w:rPr/>
      </w:pPr>
      <w:r>
        <w:rPr>
          <w:sz w:val="28"/>
          <w:szCs w:val="28"/>
        </w:rPr>
        <w:t>3.1.12.</w:t>
        <w:tab/>
        <w:t>Супровід дітей на заняття до спортивної, музичної зали, до кабінету для занять українською та англійською мовами тощо повинні виконувати особи, які проводять заняття.</w:t>
      </w:r>
    </w:p>
    <w:p>
      <w:pPr>
        <w:pStyle w:val="Normal"/>
        <w:spacing w:before="40" w:after="0"/>
        <w:ind w:left="1843" w:hanging="851"/>
        <w:jc w:val="both"/>
        <w:rPr/>
      </w:pPr>
      <w:r>
        <w:rPr>
          <w:sz w:val="28"/>
          <w:szCs w:val="28"/>
        </w:rPr>
        <w:t>3.1.13.</w:t>
        <w:tab/>
        <w:t>З метою запобігання розповсюдженню інфекцій не передавати з одного ДНЗ до іншого для тимчасового користування святкові костюми та інші атрибути.</w:t>
      </w:r>
    </w:p>
    <w:p>
      <w:pPr>
        <w:pStyle w:val="Normal"/>
        <w:spacing w:before="40" w:after="0"/>
        <w:ind w:left="1843" w:hanging="851"/>
        <w:jc w:val="both"/>
        <w:rPr>
          <w:sz w:val="28"/>
          <w:szCs w:val="28"/>
        </w:rPr>
      </w:pPr>
      <w:r>
        <w:rPr>
          <w:sz w:val="28"/>
          <w:szCs w:val="28"/>
        </w:rPr>
        <w:t>3.1.14.</w:t>
        <w:tab/>
        <w:t>Негайно ізолювати дитину, яка захворіла в ДНЗ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pacing w:val="-2"/>
          <w:sz w:val="28"/>
          <w:szCs w:val="28"/>
        </w:rPr>
        <w:t>3.2.</w:t>
        <w:tab/>
      </w:r>
      <w:r>
        <w:rPr>
          <w:spacing w:val="-4"/>
          <w:sz w:val="28"/>
          <w:szCs w:val="28"/>
        </w:rPr>
        <w:t>Вимоги безпеки для педагогічних працівників, помічників вихователів та нянь-санітарок на ігровому майданчику, ділянці: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3.2.1.</w:t>
        <w:tab/>
        <w:t xml:space="preserve">Під час виходу дітей із приміщення вихователь </w:t>
      </w:r>
      <w:r>
        <w:rPr>
          <w:spacing w:val="-4"/>
          <w:sz w:val="28"/>
          <w:szCs w:val="28"/>
        </w:rPr>
        <w:t>повинен іти першим, помічник вихователя, няня-санітарка –</w:t>
      </w:r>
      <w:r>
        <w:rPr>
          <w:sz w:val="28"/>
          <w:szCs w:val="28"/>
        </w:rPr>
        <w:t xml:space="preserve"> останніми, з метою забезпечення нормального руху дітей сходами. Першу групу готових до прогулянки дітей виводить вихователь і чекає з дітьми біля виходу з будинку, інших одягає й супроводжує помічник вихователя, няня-санітарка. Не можна відправляти дітей на майданчик із групи і в групу з майданчика без супроводу дорослого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3.2.2.</w:t>
        <w:tab/>
        <w:t>Під час проведення прогулянок забезпечити умови для вільних ігор, вправ на бумі, драбинках тощо з обов’язковою підтримкою дітей, систематично стежити за міцністю кріплення фізкультурного обладнання (як у спортивній залі, так і на майданчику) та за правильною обробкою дерев’яних приладів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3.2.3.</w:t>
        <w:tab/>
        <w:t>Під час прогулянки весь час тримати в полі свого зору всіх дітей. Повертаючись із прогулянки, вихователь повинен іти ззаду, щоб бачити всіх дітей, у першій парі ставити найбільш організованих дітей. Дітей до 3-х років супроводжує на прогулянку і під час повернення з прогулянки помічник вихователя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3.2.4.</w:t>
        <w:tab/>
        <w:t>Вирушаючи на екскурсію, прогулянку за межі ДНЗ, вихователь зобов’язаний знати кількість дітей, яких він бере із собою; якщо в ДНЗ залишаються деякі діти з групи, то їх передають під відповідальність одного з педагогічних працівників ДНЗ (за вказівкою завідувача ДНЗ)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3.2.5.</w:t>
        <w:tab/>
        <w:t xml:space="preserve">У разі виходу на прогулянку з дітьми за межі ДНЗ треба мати не менше двох працівників, при цьому необхідно дотримуватися правил дорожнього руху, у разі переходу вулиці треба зупинити дітей </w:t>
      </w:r>
      <w:r>
        <w:rPr>
          <w:spacing w:val="-2"/>
          <w:sz w:val="28"/>
          <w:szCs w:val="28"/>
        </w:rPr>
        <w:t>біля переходу, вихователю або помічнику вихователя –</w:t>
      </w:r>
      <w:r>
        <w:rPr>
          <w:sz w:val="28"/>
          <w:szCs w:val="28"/>
        </w:rPr>
        <w:t xml:space="preserve"> стати із червоним прапорцем на проїжджій частині дороги, що буде сигналом для припинення руху транспорту. Після повної зупинки транспорту діти переходять вулицю з вихователем, останнім переходить вулицю помічник вихователя. Об’єднувати групи (більше двох) не дозволяється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3.2.6.</w:t>
        <w:tab/>
        <w:t>Не допускати прогулянок-екскурсій дітей поблизу доріг з інтенсивним рухом транспорту, трамвайних, залізничних колій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3.2.7.</w:t>
        <w:tab/>
        <w:t>Під час проведення занять на ділянці ДНЗ, у куточку природи стежити, щоб діти не вживали без дозволу вихователя або помічника вихователя рослини (ягоди, трави), гриби; на ділянці, у куточку природи не повинно бути отруйних рослин, ягід, а також рослин із колючим і гострим листям та плодами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3.2.8.</w:t>
        <w:tab/>
        <w:t>Під час перебування на території ДНЗ стежити, щоб діти не виходили за межі ДНЗ. Хвіртка має завжди бути замкненою, вихідні двері ДНЗ – зачинені на засув на висоті, не доступній для дитини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3.2.9.</w:t>
        <w:tab/>
        <w:t>Стежити, щоб у літній час діти мали легкі головні убори для уникнення перегрівів, сонячні ванни проводити за призначенням лікаря і під наглядом старшої медичної сестри або лікаря.</w:t>
      </w:r>
    </w:p>
    <w:p>
      <w:pPr>
        <w:pStyle w:val="Normal"/>
        <w:spacing w:before="40" w:after="0"/>
        <w:ind w:left="1843" w:hanging="851"/>
        <w:jc w:val="both"/>
        <w:rPr/>
      </w:pPr>
      <w:r>
        <w:rPr>
          <w:sz w:val="28"/>
          <w:szCs w:val="28"/>
        </w:rPr>
        <w:t>3.2.10.</w:t>
        <w:tab/>
        <w:t>Під час купання дітей у природних водоймищах перевіряти місця купання; дозволяється купання в неглибоких річках, водоймищах, при цьому групу дітей 25–30 осіб супроводжують не менше двох дорослих, один із них – обов’язково вихователь. Одночасно у воді повинно знаходитися 3–5 дітей у супроводі дорослого.</w:t>
      </w:r>
    </w:p>
    <w:p>
      <w:pPr>
        <w:pStyle w:val="Normal"/>
        <w:spacing w:before="6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имоги безпеки для обслуговуючого персоналу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3.3.1.</w:t>
        <w:tab/>
        <w:t>Вимоги безпеки для прибиральників приміщень, працівників з обслуговування приміщень і споруд: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1.1.</w:t>
        <w:tab/>
        <w:t>Не вмикати й вимикати будь-яке обладнання, яке не відповідає вимогам певної робот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1.2.</w:t>
        <w:tab/>
        <w:t>Не торкатися рубильника, електроприводів та інших струмопровідних частин і не виконувати прибирання обладнання під час його робот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1.3.</w:t>
        <w:tab/>
        <w:t>Стежити за тим, щоб підлога приміщення була чистою та сухою, терміново прибирати з підлоги крихти, шматки, осколки битого посуду, що впали на підлогу, а також пролиті рідини та жир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1.4.</w:t>
        <w:tab/>
        <w:t xml:space="preserve">Під час прибирання приміщення користуватися щіткою, совком, ганчіркою і не </w:t>
      </w:r>
      <w:r>
        <w:rPr>
          <w:spacing w:val="-2"/>
          <w:sz w:val="28"/>
          <w:szCs w:val="28"/>
        </w:rPr>
        <w:t xml:space="preserve">прибирати сміття безпосередньо руками. Необхідно підмітати, заздалегідь зволожуючи підлогу водою. Користуватися пилососом </w:t>
      </w:r>
      <w:r>
        <w:rPr>
          <w:spacing w:val="-4"/>
          <w:sz w:val="28"/>
          <w:szCs w:val="28"/>
        </w:rPr>
        <w:t>потрібно згідно з інструкцією заводу-виробника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1.5.</w:t>
        <w:tab/>
      </w:r>
      <w:r>
        <w:rPr>
          <w:spacing w:val="-2"/>
          <w:sz w:val="28"/>
          <w:szCs w:val="28"/>
        </w:rPr>
        <w:t>Для миття підлоги користуватися теплою водою, остерігатися скалок і цвяхів у підлозі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1.6.</w:t>
        <w:tab/>
        <w:t>Бути обережним, прибираючи приміщення біля люків, спусків, сходів, дверей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1.7.</w:t>
        <w:tab/>
        <w:t xml:space="preserve">Проводити вологе прибирання приміщення </w:t>
      </w:r>
      <w:r>
        <w:rPr>
          <w:spacing w:val="-4"/>
          <w:sz w:val="28"/>
          <w:szCs w:val="28"/>
        </w:rPr>
        <w:t>з використанням мийних засобів (мило, каль</w:t>
      </w:r>
      <w:r>
        <w:rPr>
          <w:sz w:val="28"/>
          <w:szCs w:val="28"/>
        </w:rPr>
        <w:t>цинована сода та інші мийні засоби) з відкритими вікнами або фрамугами; підлогу треба мити двічі на день, меблі, радіатори та підвіконня витирати вологою ганчіркою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1.8.</w:t>
        <w:tab/>
        <w:t>Мийні та дезінфікуючі засоби тримати в закритому посуді з маркуванням у недоступному для дітей місці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1.9.</w:t>
        <w:tab/>
        <w:t>Бути обережним під час миття фарфорового та скляного посуду, негайно здавати до комори посуд із тріщинам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1.10.</w:t>
        <w:tab/>
        <w:t>Під час обливання посуду окропом відходити від мийки на відстань близько 0,5 м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1.11.</w:t>
        <w:tab/>
        <w:t>Користуватися тільки інвентарними драбинами чи стрем’янками із залізними наконечниками чи ґумовими фіксаторами, що не допускають зісковзування на підлозі чи землі; не можна працювати на переносній драбині чи стрем’янці удвох, користуватися замість драбин випадковими підставками, ящиками та іншими предметам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1.12.</w:t>
        <w:tab/>
        <w:t>Перш ніж пересувати столи, полиці, шафи та інший інвентар, перевірити їх та прибрати з поверхні предмети, які можуть упаст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1.13.</w:t>
        <w:tab/>
      </w:r>
      <w:r>
        <w:rPr>
          <w:spacing w:val="-2"/>
          <w:sz w:val="28"/>
          <w:szCs w:val="28"/>
        </w:rPr>
        <w:t>Не заходити в приміщення, де є вказівки “Небезпечно для життя”, “Вхід заборонено”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1.14.</w:t>
        <w:tab/>
        <w:t>У разі перевезення вантажів стежити, щоб навантаження візків було рівномірним, перевозити й переносити вантажі потрібно у встановленій тарі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1.15.</w:t>
        <w:tab/>
      </w:r>
      <w:r>
        <w:rPr>
          <w:spacing w:val="-4"/>
          <w:sz w:val="28"/>
          <w:szCs w:val="28"/>
        </w:rPr>
        <w:t>Прибираючи електрообладнання, бути обережним – стежити, щоб воно не було під напругою, при виявлені несправності електрообладнання негайно повідомити завідувача ДНЗ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1.16.</w:t>
        <w:tab/>
        <w:t>У період виявлення захворювання здійснювати дезінфекцію, проводити загальні санітарні заходи відповідно до вказівок медпрацівника.</w:t>
      </w:r>
    </w:p>
    <w:p>
      <w:pPr>
        <w:pStyle w:val="Normal"/>
        <w:spacing w:before="40" w:after="0"/>
        <w:ind w:left="1757" w:hanging="765"/>
        <w:jc w:val="both"/>
        <w:rPr>
          <w:sz w:val="28"/>
          <w:szCs w:val="28"/>
        </w:rPr>
      </w:pPr>
      <w:r>
        <w:rPr>
          <w:sz w:val="28"/>
          <w:szCs w:val="28"/>
        </w:rPr>
        <w:t>3.3.2.</w:t>
        <w:tab/>
        <w:t>Вимоги безпеки для працівників харчоблоку: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1.</w:t>
        <w:tab/>
        <w:t>Під час роботи на м’ясорубці дотримуватися вимог інструкції з експлуатації заводу-виробника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2.</w:t>
        <w:tab/>
        <w:t>Розділяти замерзле м’ясо тільки після його розтавання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3.</w:t>
        <w:tab/>
        <w:t>Для розрубування м’яса використовувати дошки з рівною поверхнею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4.</w:t>
        <w:tab/>
        <w:t>Ножі зберігати в спеціальному місці; нарізати хліб, гастрономічні вироби, овочі й фрукти з дотриманням правил різання: пальці лівої руки повинні бути зігнуті й знаходитися на деякій відстані від ножа, роздільні (нарізні) дошки класти на рівну поверхню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5.</w:t>
        <w:tab/>
        <w:t>Картоплю й рибу потрібно чистити спеціальними ножами. Картоплечистки використовувати згідно з інструкцією заводу-виробника.</w:t>
      </w:r>
    </w:p>
    <w:p>
      <w:pPr>
        <w:pStyle w:val="Normal"/>
        <w:spacing w:before="20" w:after="0"/>
        <w:ind w:left="2779" w:hanging="1021"/>
        <w:jc w:val="both"/>
        <w:rPr>
          <w:sz w:val="28"/>
          <w:szCs w:val="28"/>
        </w:rPr>
      </w:pPr>
      <w:r>
        <w:rPr>
          <w:sz w:val="28"/>
          <w:szCs w:val="28"/>
        </w:rPr>
        <w:t>3.3.2.6.</w:t>
        <w:tab/>
        <w:t>Під час роботи з ручними терками міцно тримати продукти (фрукти, овочі тощо), не оброблювати дуже маленьких залишків, у разі роботи на шинкувальних машинах не проштовхувати овочі руками на ходу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7.</w:t>
        <w:tab/>
        <w:t>Під час користування машинами універсаль</w:t>
        <w:softHyphen/>
        <w:t>ного приводу насадку та кріплення встановлювати при вимкненому двигуні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8.</w:t>
        <w:tab/>
        <w:t>У разі роботи на овочемішалці та проти</w:t>
        <w:softHyphen/>
        <w:t>ральних машинах користуватися запобіжною кришкою чи ґраткою в завантажувальній воронці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9.</w:t>
        <w:tab/>
        <w:t>Обережно пересувати посуд по поверхні плити, без ривків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10.</w:t>
        <w:tab/>
        <w:t>Стежити за тим, щоб поставлені на плиту жири для розігрівання не спалахнули від високої температур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11.</w:t>
        <w:tab/>
        <w:t>Під час смаження котлет, пиріжків та інших напівфабрикатів класти їх нахилом від себе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12.</w:t>
        <w:tab/>
        <w:t>Класти в киплячий жир картоплю та інші овочі, не допускаючи потрапляння вод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13.</w:t>
        <w:tab/>
        <w:t>Кришки варильних котлів, каструль та іншого наплитного посуду з гарячою їжею відкривати обережно, від себе.</w:t>
      </w:r>
    </w:p>
    <w:p>
      <w:pPr>
        <w:pStyle w:val="Normal"/>
        <w:spacing w:before="20" w:after="0"/>
        <w:ind w:left="2779" w:hanging="1021"/>
        <w:jc w:val="both"/>
        <w:rPr>
          <w:sz w:val="28"/>
          <w:szCs w:val="28"/>
        </w:rPr>
      </w:pPr>
      <w:r>
        <w:rPr>
          <w:sz w:val="28"/>
          <w:szCs w:val="28"/>
        </w:rPr>
        <w:t>3.3.2.14.</w:t>
        <w:tab/>
        <w:t>Перед тим, як переносити нагрітий посуд чи посуд із гарячою їжею з одного місця на інше, попередити про це працівників, які знаходяться поряд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15.</w:t>
        <w:tab/>
        <w:t>Не брати незахищеними руками гарячий кухонний посуд, користуватися для цього рушником чи спеціальними рукавичкам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16.</w:t>
        <w:tab/>
        <w:t>Посуд із гарячою їжею ставити на термостійкі місця (підставки)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17.</w:t>
        <w:tab/>
      </w:r>
      <w:r>
        <w:rPr>
          <w:spacing w:val="-2"/>
          <w:sz w:val="28"/>
          <w:szCs w:val="28"/>
        </w:rPr>
        <w:t>Стежити, щоб при закипанні вміст посуду не виливався через край, під час сильного кипіння зменшити вогонь або вимкнути плиту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18.</w:t>
        <w:tab/>
      </w:r>
      <w:r>
        <w:rPr>
          <w:spacing w:val="-2"/>
          <w:sz w:val="28"/>
          <w:szCs w:val="28"/>
        </w:rPr>
        <w:t>Банки з консервами відкривати ключем, при</w:t>
      </w:r>
      <w:r>
        <w:rPr>
          <w:sz w:val="28"/>
          <w:szCs w:val="28"/>
        </w:rPr>
        <w:t>значеним для цієї мет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19.</w:t>
        <w:tab/>
        <w:t>Не користуватися кип’ятильником із несправними ручками, робота кип’ятильника має бути під постійним наглядом. Стежити за тим, щоб перед вмиканням кип’ятильника в електромережу він був заповнений водою; у разі зупинки подачі холодної води в кип’ятильник необхідно негайно припинити роботу.</w:t>
      </w:r>
    </w:p>
    <w:p>
      <w:pPr>
        <w:pStyle w:val="Normal"/>
        <w:ind w:left="2722" w:firstLine="425"/>
        <w:jc w:val="both"/>
        <w:rPr/>
      </w:pPr>
      <w:r>
        <w:rPr>
          <w:sz w:val="28"/>
          <w:szCs w:val="28"/>
        </w:rPr>
        <w:t>Не навішувати відра на кип’ятильник при наборі води; у разі появи ударів, пароутворення чи сильного шуму терміново припинити роботу кип’ятильника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20.</w:t>
        <w:tab/>
        <w:t>Стежити, щоб полум’я пальників було синього кольору, якщо воно жовтого кольору і відривається від пальника, необхідно його відрегулюват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2.21.</w:t>
        <w:tab/>
        <w:t>Для відкривання тари використовувати цвяходер, обценьки, молоток.</w:t>
      </w:r>
    </w:p>
    <w:p>
      <w:pPr>
        <w:pStyle w:val="Normal"/>
        <w:spacing w:before="40" w:after="0"/>
        <w:ind w:left="1757" w:hanging="765"/>
        <w:jc w:val="both"/>
        <w:rPr>
          <w:sz w:val="28"/>
          <w:szCs w:val="28"/>
        </w:rPr>
      </w:pPr>
      <w:r>
        <w:rPr>
          <w:sz w:val="28"/>
          <w:szCs w:val="28"/>
        </w:rPr>
        <w:t>3.3.3.</w:t>
        <w:tab/>
        <w:t>Вимоги безпеки для машиністів машинного прання: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3.1.</w:t>
        <w:tab/>
      </w:r>
      <w:r>
        <w:rPr>
          <w:spacing w:val="-2"/>
          <w:sz w:val="28"/>
          <w:szCs w:val="28"/>
        </w:rPr>
        <w:t>Під час роботи на пральних машинах стежити за справністю електрообладнання, пральних машин, пускової апаратури, огорож тощо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3.2.</w:t>
        <w:tab/>
        <w:t>Перевірити відсутність сторонніх речей у барабані пральної машин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3.3.</w:t>
        <w:tab/>
        <w:t>Завантажувати білизну в барабан і заливати розчином мийних засобів, контролюючи рівень. Білизна повинна завантажуватися в по</w:t>
        <w:softHyphen/>
        <w:t>рожній барабан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3.4.</w:t>
        <w:tab/>
        <w:t>Після завантаження білизни і під час роботи машини виконувати вимоги безпеки згідно з інструкцією заводу-виробника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3.5.</w:t>
        <w:tab/>
        <w:t>Оглядати, регулювати, налагоджувати, чистити або змащувати машину тільки після повної зупинки машин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3.6.</w:t>
        <w:tab/>
        <w:t>Не допускати витікання з пральної машини мильної емульсії, стежити, щоб підлога була сухою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3.7.</w:t>
        <w:tab/>
        <w:t>Переносити кип’яток та інші гарячі рідини в закритому та справному посуді.</w:t>
      </w:r>
    </w:p>
    <w:p>
      <w:pPr>
        <w:pStyle w:val="Normal"/>
        <w:spacing w:before="20" w:after="0"/>
        <w:ind w:left="2779" w:hanging="1021"/>
        <w:jc w:val="both"/>
        <w:rPr>
          <w:sz w:val="28"/>
          <w:szCs w:val="28"/>
        </w:rPr>
      </w:pPr>
      <w:r>
        <w:rPr>
          <w:sz w:val="28"/>
          <w:szCs w:val="28"/>
        </w:rPr>
        <w:t>3.3.3.8.</w:t>
        <w:tab/>
        <w:t>Для виймання білизни з пральної машини користуватися лише справними дерев’яними щипцям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3.9.</w:t>
        <w:tab/>
        <w:t>Під час роботи на центрифузі виконувати вимоги безпеки згідно з інструкцією заводу-виробника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3.10.</w:t>
        <w:tab/>
        <w:t>Якщо внаслідок нерівномірностей завантаження виникає надмірна розкачка, то центрифугу терміново зупинити й білизну перекласт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3.11.</w:t>
        <w:tab/>
        <w:t>Під час роботи з прасками потрібно ставити їх на термостійкі підставк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3.12.</w:t>
        <w:tab/>
        <w:t>Не залишати без нагляду ввімкнені електропраск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3.13.</w:t>
        <w:tab/>
        <w:t>Стежити, щоб електропровід був непошкоджений та не доторкався до електричної праски під час роботи.</w:t>
      </w:r>
    </w:p>
    <w:p>
      <w:pPr>
        <w:pStyle w:val="Normal"/>
        <w:spacing w:before="40" w:after="0"/>
        <w:ind w:left="1757" w:hanging="765"/>
        <w:jc w:val="both"/>
        <w:rPr>
          <w:sz w:val="28"/>
          <w:szCs w:val="28"/>
        </w:rPr>
      </w:pPr>
      <w:r>
        <w:rPr>
          <w:sz w:val="28"/>
          <w:szCs w:val="28"/>
        </w:rPr>
        <w:t>3.3.4.</w:t>
        <w:tab/>
        <w:t>Вимоги безпеки для швачки-кастелянки: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4.1.</w:t>
        <w:tab/>
        <w:t>Лагодити білизну потрібно тільки на справній швейній машині згідно з інструкцією заводу-виробника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4.2.</w:t>
        <w:tab/>
        <w:t>Змащення окремих частин швейної машини проводити тільки після вимкнення її з електромережі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3.3.5.</w:t>
        <w:tab/>
        <w:t>Вимоги безпеки для завідувача господарства, комірника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5.1.</w:t>
        <w:tab/>
        <w:t>Під час прибирання холодильної шафи вимкнути її на рубильнику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3.3.5.2.</w:t>
        <w:tab/>
        <w:t>Для прибирання стелажів користуватися інвентарними драбинами.</w:t>
      </w:r>
    </w:p>
    <w:p>
      <w:pPr>
        <w:pStyle w:val="Normal"/>
        <w:spacing w:lineRule="auto" w:line="237" w:before="20" w:after="0"/>
        <w:ind w:left="2779" w:hanging="1021"/>
        <w:jc w:val="both"/>
        <w:rPr/>
      </w:pPr>
      <w:r>
        <w:rPr>
          <w:sz w:val="28"/>
          <w:szCs w:val="28"/>
        </w:rPr>
        <w:t>3.3.5.3.</w:t>
        <w:tab/>
        <w:t>Мийні засоби тримати в промаркованому посуді в спеціально відведеному місці.</w:t>
      </w:r>
    </w:p>
    <w:p>
      <w:pPr>
        <w:pStyle w:val="Normal"/>
        <w:spacing w:lineRule="auto" w:line="237" w:before="20" w:after="0"/>
        <w:ind w:left="2779" w:hanging="1021"/>
        <w:jc w:val="both"/>
        <w:rPr/>
      </w:pPr>
      <w:r>
        <w:rPr>
          <w:sz w:val="28"/>
          <w:szCs w:val="28"/>
        </w:rPr>
        <w:t>3.3.5.4.</w:t>
        <w:tab/>
        <w:t>Бути обережними під час спуску сходинками в підвал.</w:t>
      </w:r>
    </w:p>
    <w:p>
      <w:pPr>
        <w:pStyle w:val="Normal"/>
        <w:spacing w:lineRule="auto" w:line="237" w:before="30" w:after="0"/>
        <w:ind w:left="1757" w:hanging="765"/>
        <w:jc w:val="both"/>
        <w:rPr/>
      </w:pPr>
      <w:r>
        <w:rPr>
          <w:sz w:val="28"/>
          <w:szCs w:val="28"/>
        </w:rPr>
        <w:t>3.3.6.</w:t>
        <w:tab/>
        <w:t>Вимоги безпеки для двірника-садівника, сторожа:</w:t>
      </w:r>
    </w:p>
    <w:p>
      <w:pPr>
        <w:pStyle w:val="Normal"/>
        <w:spacing w:lineRule="auto" w:line="237" w:before="10" w:after="0"/>
        <w:ind w:left="2779" w:hanging="1021"/>
        <w:jc w:val="both"/>
        <w:rPr/>
      </w:pPr>
      <w:r>
        <w:rPr>
          <w:sz w:val="28"/>
          <w:szCs w:val="28"/>
        </w:rPr>
        <w:t>3.3.6.1.</w:t>
        <w:tab/>
        <w:t>У разі використання прибирального інвентарю (лопата, граблі, мітла) бути обережним, не залишати його без нагляду, тримати в спеціально відведеному місці.</w:t>
      </w:r>
    </w:p>
    <w:p>
      <w:pPr>
        <w:pStyle w:val="Normal"/>
        <w:spacing w:lineRule="auto" w:line="237" w:before="10" w:after="0"/>
        <w:ind w:left="2779" w:hanging="1021"/>
        <w:jc w:val="both"/>
        <w:rPr/>
      </w:pPr>
      <w:r>
        <w:rPr>
          <w:sz w:val="28"/>
          <w:szCs w:val="28"/>
        </w:rPr>
        <w:t>3.3.6.2.</w:t>
        <w:tab/>
        <w:t>Прибирати сміття в спеціальний ящик (контейнер) із кришкою, який розміщувати у віддаленому місці господарського двору й спорожняти його по мірі наповнення.</w:t>
      </w:r>
    </w:p>
    <w:p>
      <w:pPr>
        <w:pStyle w:val="Normal"/>
        <w:spacing w:lineRule="auto" w:line="237" w:before="10" w:after="0"/>
        <w:ind w:left="2779" w:hanging="1021"/>
        <w:jc w:val="both"/>
        <w:rPr/>
      </w:pPr>
      <w:r>
        <w:rPr>
          <w:sz w:val="28"/>
          <w:szCs w:val="28"/>
        </w:rPr>
        <w:t>3.3.6.3.</w:t>
        <w:tab/>
        <w:t>Стежити, щоб на території ДНЗ не було предметів, які є небезпечними для дітей та працівників (скло, залізо, дріт, дикоростучі трави, гриби тощо).</w:t>
      </w:r>
    </w:p>
    <w:p>
      <w:pPr>
        <w:pStyle w:val="Normal"/>
        <w:spacing w:lineRule="auto" w:line="237" w:before="10" w:after="0"/>
        <w:ind w:left="2779" w:hanging="1021"/>
        <w:jc w:val="both"/>
        <w:rPr/>
      </w:pPr>
      <w:r>
        <w:rPr>
          <w:sz w:val="28"/>
          <w:szCs w:val="28"/>
        </w:rPr>
        <w:t>3.3.6.4.</w:t>
        <w:tab/>
        <w:t>Систематично перевіряти на майданчику наявність сухостійних дерев, кущів, інформувати про це завідувача ДНЗ.</w:t>
      </w:r>
    </w:p>
    <w:p>
      <w:pPr>
        <w:pStyle w:val="Normal"/>
        <w:spacing w:lineRule="auto" w:line="237" w:before="10" w:after="0"/>
        <w:ind w:left="2779" w:hanging="1021"/>
        <w:jc w:val="both"/>
        <w:rPr/>
      </w:pPr>
      <w:r>
        <w:rPr>
          <w:sz w:val="28"/>
          <w:szCs w:val="28"/>
        </w:rPr>
        <w:t>3.3.6.5.</w:t>
        <w:tab/>
        <w:t>Для обробки й підживлення кущів, дерев, квітів і городніх культур не користуватися отрутохімікатами. Із цією метою застосовувати розчини тютюну, господарського мила.</w:t>
      </w:r>
    </w:p>
    <w:p>
      <w:pPr>
        <w:pStyle w:val="Normal"/>
        <w:spacing w:lineRule="auto" w:line="237" w:before="10" w:after="0"/>
        <w:ind w:left="2779" w:hanging="1021"/>
        <w:jc w:val="both"/>
        <w:rPr/>
      </w:pPr>
      <w:r>
        <w:rPr>
          <w:sz w:val="28"/>
          <w:szCs w:val="28"/>
        </w:rPr>
        <w:t>3.3.6.6.</w:t>
        <w:tab/>
        <w:t>Щоденно підмітати й поливати ділянку ДНЗ за відсутності дітей.</w:t>
      </w:r>
    </w:p>
    <w:p>
      <w:pPr>
        <w:pStyle w:val="Normal"/>
        <w:spacing w:lineRule="auto" w:line="237" w:before="10" w:after="0"/>
        <w:ind w:left="2779" w:hanging="1021"/>
        <w:jc w:val="both"/>
        <w:rPr/>
      </w:pPr>
      <w:r>
        <w:rPr>
          <w:sz w:val="28"/>
          <w:szCs w:val="28"/>
        </w:rPr>
        <w:t>3.3.6.7.</w:t>
        <w:tab/>
        <w:t>Під час поливання ділянки користуватися ґумовими шлангами й засобами індивідуального захисту (ґумовими чоботами, фартухом).</w:t>
      </w:r>
    </w:p>
    <w:p>
      <w:pPr>
        <w:pStyle w:val="Normal"/>
        <w:spacing w:lineRule="auto" w:line="237" w:before="10" w:after="0"/>
        <w:ind w:left="2779" w:hanging="1021"/>
        <w:jc w:val="both"/>
        <w:rPr/>
      </w:pPr>
      <w:r>
        <w:rPr>
          <w:sz w:val="28"/>
          <w:szCs w:val="28"/>
        </w:rPr>
        <w:t>3.3.6.8.</w:t>
        <w:tab/>
      </w:r>
      <w:r>
        <w:rPr>
          <w:spacing w:val="-2"/>
          <w:sz w:val="28"/>
          <w:szCs w:val="28"/>
        </w:rPr>
        <w:t>Під час прибирання снігу дотримуватися пра</w:t>
      </w:r>
      <w:r>
        <w:rPr>
          <w:sz w:val="28"/>
          <w:szCs w:val="28"/>
        </w:rPr>
        <w:t>вил особистої безпеки, у період ожеледиці доріжки та зовнішні східці посипати піском, розбивати їхній льодовий покрив.</w:t>
      </w:r>
    </w:p>
    <w:p>
      <w:pPr>
        <w:pStyle w:val="Normal"/>
        <w:spacing w:lineRule="auto" w:line="237" w:before="30" w:after="0"/>
        <w:ind w:left="1757" w:hanging="765"/>
        <w:jc w:val="both"/>
        <w:rPr>
          <w:sz w:val="28"/>
          <w:szCs w:val="28"/>
        </w:rPr>
      </w:pPr>
      <w:r>
        <w:rPr>
          <w:sz w:val="28"/>
          <w:szCs w:val="28"/>
        </w:rPr>
        <w:t>3.3.7.</w:t>
        <w:tab/>
        <w:t>Вимоги безпеки для тесляра:</w:t>
      </w:r>
    </w:p>
    <w:p>
      <w:pPr>
        <w:pStyle w:val="Normal"/>
        <w:spacing w:lineRule="auto" w:line="237" w:before="10" w:after="0"/>
        <w:ind w:left="2779" w:hanging="1021"/>
        <w:jc w:val="both"/>
        <w:rPr/>
      </w:pPr>
      <w:r>
        <w:rPr>
          <w:sz w:val="28"/>
          <w:szCs w:val="28"/>
        </w:rPr>
        <w:t>3.3.7.1.</w:t>
        <w:tab/>
        <w:t>Проводити ремонтні роботи в приміщеннях і на території ДНЗ тільки за відсутності дітей.</w:t>
      </w:r>
    </w:p>
    <w:p>
      <w:pPr>
        <w:pStyle w:val="Normal"/>
        <w:spacing w:lineRule="auto" w:line="237" w:before="10" w:after="0"/>
        <w:ind w:left="2779" w:hanging="1021"/>
        <w:jc w:val="both"/>
        <w:rPr/>
      </w:pPr>
      <w:r>
        <w:rPr>
          <w:sz w:val="28"/>
          <w:szCs w:val="28"/>
        </w:rPr>
        <w:t>3.3.7.2.</w:t>
        <w:tab/>
        <w:t>Для ремонту використовувати інвентар та матеріали (цвяхи, шурупи тощо), що зберігаються в спеціальному ящику, стежити за тим, щоб інвентар і матеріали не знаходилися в доступних для дітей місцях.</w:t>
      </w:r>
    </w:p>
    <w:p>
      <w:pPr>
        <w:pStyle w:val="Normal"/>
        <w:spacing w:lineRule="auto" w:line="237" w:before="10" w:after="0"/>
        <w:ind w:left="2779" w:hanging="1021"/>
        <w:jc w:val="both"/>
        <w:rPr/>
      </w:pPr>
      <w:r>
        <w:rPr>
          <w:sz w:val="28"/>
          <w:szCs w:val="28"/>
        </w:rPr>
        <w:t>3.3.7.3.</w:t>
        <w:tab/>
        <w:t>Гачки на вішалках робити дерев’яними, підставки для квітів у групових кімнатах – стійкими.</w:t>
      </w:r>
    </w:p>
    <w:p>
      <w:pPr>
        <w:pStyle w:val="Normal"/>
        <w:spacing w:lineRule="auto" w:line="237" w:before="10" w:after="0"/>
        <w:ind w:left="2779" w:hanging="1021"/>
        <w:jc w:val="both"/>
        <w:rPr/>
      </w:pPr>
      <w:r>
        <w:rPr>
          <w:sz w:val="28"/>
          <w:szCs w:val="28"/>
        </w:rPr>
        <w:t>3.3.7.4.</w:t>
        <w:tab/>
        <w:t>Після закінчення ремонтних робіт прибрати всі відходи (зламані частини меблів, не обстругані дошки, ящики, в яких стирчать цвяхи, уламки, погнуті цвяхи тощо).</w:t>
      </w:r>
    </w:p>
    <w:p>
      <w:pPr>
        <w:pStyle w:val="Normal"/>
        <w:spacing w:before="16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Вимоги безпеки після закінчення роботи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4.1.</w:t>
        <w:tab/>
        <w:t>Вимоги безпеки для педагогічних працівників.</w:t>
      </w:r>
    </w:p>
    <w:p>
      <w:pPr>
        <w:pStyle w:val="Normal"/>
        <w:ind w:left="1021" w:firstLine="425"/>
        <w:jc w:val="both"/>
        <w:rPr/>
      </w:pPr>
      <w:r>
        <w:rPr>
          <w:sz w:val="28"/>
          <w:szCs w:val="28"/>
        </w:rPr>
        <w:t>Вимкнути всі технічні засоби з електромережі, перевірити стан приміщення, передати зміну іншому педагогічному працівникові, при цьому передати кількість дітей за журналом обліку та проінформувати про стан здоров’я дітей і стан обладнання в групі.</w:t>
      </w:r>
    </w:p>
    <w:p>
      <w:pPr>
        <w:pStyle w:val="Normal"/>
        <w:spacing w:before="6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имоги безпеки для обслуговуючих працівників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4.2.1.</w:t>
        <w:tab/>
        <w:t>Усім обслуговуючим працівникам потрібно впорядкувати робоче місце, вимкнути електрообладнання з електромережі й на рубильнику, необхідний інвентар, реманент і посуд зберігати в спеціально відведених місцях.</w:t>
      </w:r>
    </w:p>
    <w:p>
      <w:pPr>
        <w:pStyle w:val="Normal"/>
        <w:spacing w:before="40" w:after="0"/>
        <w:ind w:left="1757" w:hanging="765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>Вимоги безпеки для працівників харчоблоку:</w:t>
      </w:r>
    </w:p>
    <w:p>
      <w:pPr>
        <w:pStyle w:val="Normal"/>
        <w:spacing w:before="20" w:after="0"/>
        <w:ind w:left="2779" w:hanging="1021"/>
        <w:jc w:val="both"/>
        <w:rPr>
          <w:sz w:val="28"/>
          <w:szCs w:val="28"/>
        </w:rPr>
      </w:pPr>
      <w:r>
        <w:rPr>
          <w:sz w:val="28"/>
          <w:szCs w:val="28"/>
        </w:rPr>
        <w:t>4.2.2.1.</w:t>
        <w:tab/>
        <w:t>Перевірити стан обладнання і пристроїв на харчоблоці:</w:t>
      </w:r>
    </w:p>
    <w:p>
      <w:pPr>
        <w:pStyle w:val="Normal"/>
        <w:spacing w:before="10" w:after="0"/>
        <w:ind w:left="3062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мінний пристрій розібрати і промити гарячою водою, потім висушити;</w:t>
      </w:r>
    </w:p>
    <w:p>
      <w:pPr>
        <w:pStyle w:val="Normal"/>
        <w:spacing w:before="10" w:after="0"/>
        <w:ind w:left="3062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фарбовані поверхні пристроїв періодично (один раз на тиждень) промити теплою мильною водою, витерти м’якою чистою тканиною;</w:t>
      </w:r>
    </w:p>
    <w:p>
      <w:pPr>
        <w:pStyle w:val="Normal"/>
        <w:spacing w:before="10" w:after="0"/>
        <w:ind w:left="3062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есь посуд та кухонний інвентар вимити й висушити, розставити на свої місця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4.2.2.2.</w:t>
        <w:tab/>
        <w:t>Перевірити, чи надійно закриті крани газових плит, духових шаф, водопроводів, перекрити основний кран від газу.</w:t>
      </w:r>
    </w:p>
    <w:p>
      <w:pPr>
        <w:pStyle w:val="Normal"/>
        <w:spacing w:before="40" w:after="0"/>
        <w:ind w:left="1757" w:hanging="765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Вимоги безпеки для машиністів машинного прання:</w:t>
      </w:r>
    </w:p>
    <w:p>
      <w:pPr>
        <w:pStyle w:val="Normal"/>
        <w:spacing w:before="20" w:after="0"/>
        <w:ind w:left="2779" w:hanging="1021"/>
        <w:jc w:val="both"/>
        <w:rPr>
          <w:sz w:val="28"/>
          <w:szCs w:val="28"/>
        </w:rPr>
      </w:pPr>
      <w:r>
        <w:rPr>
          <w:sz w:val="28"/>
          <w:szCs w:val="28"/>
        </w:rPr>
        <w:t>4.2.3.1.</w:t>
        <w:tab/>
        <w:t>Вимкнути пральну машину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4.2.3.2.</w:t>
        <w:tab/>
        <w:t>Випустити мийний розчин через виливний клапан.</w:t>
      </w:r>
    </w:p>
    <w:p>
      <w:pPr>
        <w:pStyle w:val="Normal"/>
        <w:spacing w:before="20" w:after="0"/>
        <w:ind w:left="2779" w:hanging="1021"/>
        <w:jc w:val="both"/>
        <w:rPr>
          <w:sz w:val="28"/>
          <w:szCs w:val="28"/>
        </w:rPr>
      </w:pPr>
      <w:r>
        <w:rPr>
          <w:sz w:val="28"/>
          <w:szCs w:val="28"/>
        </w:rPr>
        <w:t>4.2.3.3.</w:t>
        <w:tab/>
        <w:t>Вимкнути електродвигун центрифуги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4.2.3.4.</w:t>
        <w:tab/>
        <w:t>Спорожнити кошик центрифуги від білизни, виявлену пошкоджену білизну відокремити й передати швачці-кастелянці.</w:t>
      </w:r>
    </w:p>
    <w:p>
      <w:pPr>
        <w:pStyle w:val="Normal"/>
        <w:spacing w:before="20" w:after="0"/>
        <w:ind w:left="2779" w:hanging="1021"/>
        <w:jc w:val="both"/>
        <w:rPr>
          <w:sz w:val="28"/>
          <w:szCs w:val="28"/>
        </w:rPr>
      </w:pPr>
      <w:r>
        <w:rPr>
          <w:sz w:val="28"/>
          <w:szCs w:val="28"/>
        </w:rPr>
        <w:t>4.2.3.5.</w:t>
        <w:tab/>
        <w:t>Вимити й просушити пральну машину, центрифугу.</w:t>
      </w:r>
    </w:p>
    <w:p>
      <w:pPr>
        <w:pStyle w:val="Normal"/>
        <w:spacing w:before="20" w:after="0"/>
        <w:ind w:left="2779" w:hanging="1021"/>
        <w:jc w:val="both"/>
        <w:rPr/>
      </w:pPr>
      <w:r>
        <w:rPr>
          <w:sz w:val="28"/>
          <w:szCs w:val="28"/>
        </w:rPr>
        <w:t>4.2.3.6.</w:t>
        <w:tab/>
        <w:t>Вимкнути праски й перевірити встановлення їх на підставках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4.2.4.</w:t>
        <w:tab/>
        <w:t>Після закінчення роботи потрібно вимкнути освітлення в усіх приміщеннях, крім тих, де є чергові, пере</w:t>
        <w:softHyphen/>
        <w:t>вірити стан приміщень і передати зміну наступному працівникові (при змінній роботі ДНЗ).</w:t>
      </w:r>
    </w:p>
    <w:p>
      <w:pPr>
        <w:pStyle w:val="Normal"/>
        <w:spacing w:before="40" w:after="0"/>
        <w:ind w:left="1757" w:hanging="765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>Зняти спецодяг і вимити руки, обличчя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4.3.</w:t>
        <w:tab/>
        <w:t>Не дозволяється залишати робоче місце до приходу зміни. У разі неявки зміни потрібно повідомити про це завідувача.</w:t>
      </w:r>
    </w:p>
    <w:p>
      <w:pPr>
        <w:pStyle w:val="Normal"/>
        <w:spacing w:before="16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Вимоги безпеки в аварійних ситуаціях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8"/>
          <w:szCs w:val="28"/>
        </w:rPr>
        <w:t>5.1.</w:t>
        <w:tab/>
        <w:t>У разі будь-якої аварійної ситуації працівник повинен негайно повідомити завідувача ДНЗ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5.1.1.</w:t>
        <w:tab/>
        <w:t>У випадку відключення електроенергії потрібно терміново вимкнути все електрообладнання, яке працює, підключення його здійснювати тільки після подачі напруги, яка відповідає нормам, в електромережу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5.1.2.</w:t>
        <w:tab/>
        <w:t xml:space="preserve">У разі витікання газу в газовій мережі необхідно </w:t>
      </w:r>
      <w:r>
        <w:rPr>
          <w:spacing w:val="-2"/>
          <w:sz w:val="28"/>
          <w:szCs w:val="28"/>
        </w:rPr>
        <w:t>перекрити головний кран газу, викликати аварійну служ</w:t>
      </w:r>
      <w:r>
        <w:rPr>
          <w:sz w:val="28"/>
          <w:szCs w:val="28"/>
        </w:rPr>
        <w:t>бу газу й сповістити завідувача ДНЗ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5.1.3.</w:t>
        <w:tab/>
        <w:t>На випадок аварії в системі водопостачання чи кана</w:t>
        <w:softHyphen/>
        <w:t>лізації терміново перекрити кран водопостачання, викликати аварійну службу “Водоканалу” й сповістити завідувача ДНЗ.</w:t>
      </w:r>
    </w:p>
    <w:p>
      <w:pPr>
        <w:pStyle w:val="Normal"/>
        <w:spacing w:before="40" w:after="0"/>
        <w:ind w:left="1757" w:hanging="765"/>
        <w:jc w:val="both"/>
        <w:rPr>
          <w:sz w:val="28"/>
          <w:szCs w:val="28"/>
        </w:rPr>
      </w:pPr>
      <w:r>
        <w:rPr>
          <w:sz w:val="28"/>
          <w:szCs w:val="28"/>
        </w:rPr>
        <w:t>5.1.4.</w:t>
        <w:tab/>
        <w:t>На випадок пожежі (чи загоряння) необхідно:</w:t>
      </w:r>
    </w:p>
    <w:p>
      <w:pPr>
        <w:pStyle w:val="Normal"/>
        <w:spacing w:before="10" w:after="0"/>
        <w:ind w:left="2042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жити заходів щодо евакуації дітей із приміщення відповідно до плану евакуації, у разі потреби звернутися по допомогу до інших працівників;</w:t>
      </w:r>
    </w:p>
    <w:p>
      <w:pPr>
        <w:pStyle w:val="Normal"/>
        <w:spacing w:before="10" w:after="0"/>
        <w:ind w:left="2042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гайно повідомити пожежну охорону телефоном “101”;</w:t>
      </w:r>
    </w:p>
    <w:p>
      <w:pPr>
        <w:pStyle w:val="Normal"/>
        <w:spacing w:before="10" w:after="0"/>
        <w:ind w:left="2042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вістити завідувача ДНЗ чи особу, яка його заміщує;</w:t>
      </w:r>
    </w:p>
    <w:p>
      <w:pPr>
        <w:pStyle w:val="Normal"/>
        <w:spacing w:before="10" w:after="0"/>
        <w:ind w:left="2042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гайно розпочати гасіння пожежі, для цього використовувати всі наявні засоби пожежогасіння.</w:t>
      </w:r>
    </w:p>
    <w:p>
      <w:pPr>
        <w:pStyle w:val="Normal"/>
        <w:spacing w:before="40" w:after="0"/>
        <w:ind w:left="1757" w:hanging="765"/>
        <w:jc w:val="both"/>
        <w:rPr/>
      </w:pPr>
      <w:r>
        <w:rPr>
          <w:sz w:val="28"/>
          <w:szCs w:val="28"/>
        </w:rPr>
        <w:t>5.1.5.</w:t>
        <w:tab/>
        <w:t>У випадку травмування дітей або працівників ДНЗ звернутися по допомогу до старшої медичної сестри або в разі необхідності викликати швидку допомогу.</w:t>
      </w:r>
    </w:p>
    <w:p>
      <w:pPr>
        <w:pStyle w:val="Normal"/>
        <w:ind w:left="1645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5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6" w:leader="none"/>
          <w:tab w:val="left" w:pos="4680" w:leader="none"/>
        </w:tabs>
        <w:jc w:val="both"/>
        <w:rPr/>
      </w:pPr>
      <w:r>
        <w:rPr>
          <w:sz w:val="28"/>
          <w:szCs w:val="28"/>
        </w:rPr>
        <w:t>___</w:t>
      </w:r>
      <w:r>
        <w:rPr>
          <w:spacing w:val="-4"/>
          <w:sz w:val="28"/>
          <w:szCs w:val="28"/>
        </w:rPr>
        <w:t>_______</w:t>
      </w:r>
      <w:r>
        <w:rPr>
          <w:sz w:val="28"/>
          <w:szCs w:val="28"/>
        </w:rPr>
        <w:t>_</w:t>
      </w:r>
      <w:r>
        <w:rPr>
          <w:spacing w:val="-4"/>
          <w:sz w:val="28"/>
          <w:szCs w:val="28"/>
        </w:rPr>
        <w:t>_______</w:t>
      </w:r>
      <w:r>
        <w:rPr>
          <w:sz w:val="28"/>
          <w:szCs w:val="28"/>
        </w:rPr>
        <w:t>________      _________________      __________________</w:t>
      </w:r>
    </w:p>
    <w:p>
      <w:pPr>
        <w:pStyle w:val="Normal"/>
        <w:tabs>
          <w:tab w:val="clear" w:pos="709"/>
          <w:tab w:val="left" w:pos="2700" w:leader="none"/>
          <w:tab w:val="left" w:pos="473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посада керівника підрозділу            (особистий підпис)</w:t>
        <w:tab/>
        <w:t xml:space="preserve">         (ініціали, прізвище)</w:t>
      </w:r>
    </w:p>
    <w:p>
      <w:pPr>
        <w:pStyle w:val="Normal"/>
        <w:tabs>
          <w:tab w:val="clear" w:pos="709"/>
          <w:tab w:val="left" w:pos="2700" w:leader="none"/>
          <w:tab w:val="left" w:pos="4734" w:leader="none"/>
        </w:tabs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організації-розроб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425"/>
        <w:rPr/>
      </w:pPr>
      <w:r>
        <w:rPr/>
        <w:t>З інструкцією ознайомлений(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4318"/>
        <w:gridCol w:w="2343"/>
        <w:gridCol w:w="1494"/>
      </w:tblGrid>
      <w:tr>
        <w:trPr>
          <w:trHeight w:val="768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истий </w:t>
              <w:br/>
              <w:t>підпис</w:t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3">
    <w:name w:val=" Знак13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2">
    <w:name w:val=" Знак12"/>
    <w:basedOn w:val="Style8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11">
    <w:name w:val=" Знак11"/>
    <w:basedOn w:val="Style8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10">
    <w:name w:val=" Знак10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9">
    <w:name w:val=" Знак9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8">
    <w:name w:val=" Знак8"/>
    <w:basedOn w:val="Style8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 Знак7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8"/>
    <w:rPr/>
  </w:style>
  <w:style w:type="character" w:styleId="6">
    <w:name w:val=" Знак6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5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4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3"/>
    <w:basedOn w:val="Style8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 Знак2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1"/>
    <w:basedOn w:val="Style8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9">
    <w:name w:val=" Знак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ongtext">
    <w:name w:val="long_text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Формула"/>
    <w:basedOn w:val="Normal"/>
    <w:qFormat/>
    <w:pPr>
      <w:spacing w:before="120" w:after="120"/>
      <w:jc w:val="center"/>
    </w:pPr>
    <w:rPr>
      <w:bCs/>
      <w:sz w:val="26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5:00Z</dcterms:created>
  <dc:creator>ОЛЕГ</dc:creator>
  <dc:description/>
  <cp:keywords/>
  <dc:language>en-US</dc:language>
  <cp:lastModifiedBy>Lips</cp:lastModifiedBy>
  <dcterms:modified xsi:type="dcterms:W3CDTF">2011-10-13T05:59:00Z</dcterms:modified>
  <cp:revision>118</cp:revision>
  <dc:subject/>
  <dc:title/>
</cp:coreProperties>
</file>